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>Rozstrzygnięto konkursy ofert dla organizacji pozarządowych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ab/>
        <w:t xml:space="preserve">Zarząd Powiatu Wołomińskiego, po uprzednim zapoznaniu się z protokołami Komisji konkursowych, ostatecznie rozstrzygnął I w roku 2007 edycję konkursów ofert na realizację zadań publicznych dla organizacji pozarządowych. </w:t>
      </w:r>
    </w:p>
    <w:p>
      <w:pPr>
        <w:pStyle w:val="Normal"/>
        <w:ind w:firstLine="708"/>
        <w:jc w:val="both"/>
        <w:rPr/>
      </w:pPr>
      <w:r>
        <w:rPr/>
        <w:t xml:space="preserve">Przy rozpatrywaniu ofert brano pod uwagę kryteria: merytoryczne (zasięg, doświadczenie), społeczne (odbiorcy, zapotrzebowanie), finansowe i organizacyjne (zasoby kadrow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podmiotami, którym postanowiono dofinansować realizację zadań publicznych, zostaną wkrótce zawarte umowy. Dotacje będą przekazywane organizacjom po podpisaniu umów, zgodnie z warunkami w nich zawartymi.</w:t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3960"/>
        <w:gridCol w:w="2340"/>
      </w:tblGrid>
      <w:tr>
        <w:trPr>
          <w:trHeight w:val="19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NIKI KONKURSÓW OFERT</w:t>
            </w:r>
          </w:p>
          <w:p>
            <w:pPr>
              <w:pStyle w:val="Heading4"/>
              <w:ind w:right="-30" w:hanging="0"/>
              <w:rPr>
                <w:sz w:val="16"/>
              </w:rPr>
            </w:pPr>
            <w:r>
              <w:rPr/>
              <w:t>DLA ORGANIZACJI POZARZĄDOWYCH – I EDYCJA W ROKU 2007</w:t>
            </w:r>
          </w:p>
        </w:tc>
      </w:tr>
      <w:tr>
        <w:trPr>
          <w:trHeight w:val="42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 ZAD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NAZWA ORGANIZACJ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YTUŁ PROJEK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ind w:right="-30" w:hanging="0"/>
              <w:rPr>
                <w:b w:val="false"/>
                <w:b w:val="false"/>
              </w:rPr>
            </w:pPr>
            <w:r>
              <w:rPr>
                <w:b w:val="false"/>
              </w:rPr>
              <w:t>WNIOSKOWANA KWOTA</w:t>
            </w:r>
          </w:p>
        </w:tc>
      </w:tr>
      <w:tr>
        <w:trPr>
          <w:trHeight w:val="48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ind w:right="-30" w:hanging="0"/>
              <w:rPr/>
            </w:pPr>
            <w:r>
              <w:rPr/>
              <w:t>PRZYZNANA KWOTA</w:t>
            </w:r>
          </w:p>
        </w:tc>
      </w:tr>
      <w:tr>
        <w:trPr>
          <w:trHeight w:val="2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nkurs na organizację działań edukacyjnych mających na celu podnoszenie świadomości grup wsparcia dla osób szczególnie zagrożonych chorobami społecznym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Polskie Stowarzyszenie Diabetyków Zarząd Województwa Mazowieckiego w Warszawie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Uświadomienie społeczności Wołomińskiej jakie zagrożenia niosą choroby społecz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140,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.000,00</w:t>
            </w:r>
          </w:p>
        </w:tc>
      </w:tr>
      <w:tr>
        <w:trPr>
          <w:trHeight w:val="34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onkurs na organizację działań edukacyjnych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 zakresu promocji zdrowi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ielonkowskie Forum Samorządowe z Zielonki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Program profilaktyczno-terapeutyczny na rzecz środowisk zagrożonych narkomanią,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a w szczególności dzieci i młodzież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720,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.000,00</w:t>
            </w:r>
          </w:p>
        </w:tc>
      </w:tr>
      <w:tr>
        <w:trPr>
          <w:trHeight w:val="34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ielonkowskie Forum Samorządowe z Zielonki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Organizacja II Przeglądu Małych Form Teatralnych o tematyce związanej z edukacją zdrowotn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800,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000,00</w:t>
            </w:r>
          </w:p>
        </w:tc>
      </w:tr>
      <w:tr>
        <w:trPr>
          <w:trHeight w:val="34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ędzyszkolny Klub Sportowy Karate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YOKUSHIN z Radzymina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Tytuł projektu – jak w rodzaju zad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00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ferta odrzucona</w:t>
            </w:r>
          </w:p>
        </w:tc>
      </w:tr>
      <w:tr>
        <w:trPr>
          <w:trHeight w:val="9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nkurs na programy działań zapewniających opiekę i wychowanie dzieciom, mające za zadanie wygaszanie konieczności umieszczania dzieci w placówkach całodobowych, przez terapię w placówkach wsparcia dzienneg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Mazowiecki Oddział Terenowy Towarzystwa Rozwoju Aktywności Dzieci „SZANSA”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z Marek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Tytuł projektu – jak w rodzaju zad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00,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.000,00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nkurs na organizację szkolenia dla istniejących rodzin zastępczych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warzystwo Przyjaciół Dzieci Zarząd Mazowieckiego Oddziału Wojewódzkiego w Warszawie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Tytuł projektu – jak w rodzaju zadani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680,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.000,00</w:t>
            </w:r>
          </w:p>
        </w:tc>
      </w:tr>
      <w:tr>
        <w:trPr>
          <w:trHeight w:val="37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nkurs na dofinansowanie organizacji opieki nad samotnymi matkami, które utraciły podstawowe warunki bytow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RITAS Diecezji Warszawsko-Praskiej z Warszawy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j.w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.000,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.000,00</w:t>
            </w:r>
          </w:p>
        </w:tc>
      </w:tr>
      <w:tr>
        <w:trPr>
          <w:trHeight w:val="7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onkurs na działania na rzecz wsparcia osób przewlekle chorych oraz ich rodzin.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towarzyszenie AXA z Rysia 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„</w:t>
            </w:r>
            <w:r>
              <w:rPr>
                <w:i/>
                <w:color w:val="000000"/>
                <w:sz w:val="20"/>
              </w:rPr>
              <w:t>Czas na walkę z FAS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620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ferta odrzucona </w:t>
            </w:r>
          </w:p>
        </w:tc>
      </w:tr>
      <w:tr>
        <w:trPr>
          <w:trHeight w:val="7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Fundacja „Dzieci Ulicy” z Ząbek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Tytuł projektu – jak w rodzaju zad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400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ferta odrzucona </w:t>
            </w:r>
          </w:p>
        </w:tc>
      </w:tr>
      <w:tr>
        <w:trPr>
          <w:trHeight w:val="19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owarzystwo Przyjaciół Dzieci, Zarząd Mazowieckiego Oddziału Wojewódzkiego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 Warszawie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rzeciwdziałanie izolacji i marginalizacji społecznej dzieci i młodzieży iepełnosprawnej poprzez kompleksową rehabilitacj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000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ferta odrzucona</w:t>
            </w:r>
          </w:p>
        </w:tc>
      </w:tr>
      <w:tr>
        <w:trPr>
          <w:trHeight w:val="66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lskie Stowarzyszenie Diabetyków,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arząd Województwa Mazowieckiego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 Warszawie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Tytuł projektu – jak w rodzaju zad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00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ferta odrzucona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onkurs na program wsparcia dla osób, które mają trudności w przystosowaniu się do życia po opuszczeniu zakładu karnego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Zgromadzenie Małe Dzieło Boskiej Opatrzności – Orioniści Schronisko Don Orione z Czarnej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</w:rPr>
            </w:pPr>
            <w:r>
              <w:rPr>
                <w:i/>
                <w:color w:val="000000"/>
                <w:sz w:val="20"/>
              </w:rPr>
              <w:t>Tytuł projektu – jak w rodzaju zad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480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ferta odrzucona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nkurs na kulturalne i edukacyjne działania prorodzinnn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owarzystwo Przyjaciół Dzieci, Zarząd Mazowieckiego Oddziału Wojewódzkiego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Warszawie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„</w:t>
            </w:r>
            <w:r>
              <w:rPr>
                <w:i/>
                <w:color w:val="000000"/>
                <w:sz w:val="20"/>
              </w:rPr>
              <w:t>Dobrze jest być razem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160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ferta odrzucona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onkurs na organizację szkolenia w zakresie umiejętności wychowawczych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owarzystwo Przyjaciół Dzieci, Zarząd Mazowieckiego Oddziału Wojewódzkiego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Warszawie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</w:rPr>
            </w:pPr>
            <w:r>
              <w:rPr>
                <w:i/>
                <w:color w:val="000000"/>
                <w:sz w:val="20"/>
              </w:rPr>
              <w:t>Tytuł projektu – jak w rodzaju zad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480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ferta odrzucona</w:t>
            </w:r>
          </w:p>
        </w:tc>
      </w:tr>
      <w:tr>
        <w:trPr>
          <w:trHeight w:val="10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nkurs na program działań z zakresu rehabilitacji społecznej i zawodowej.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owarzystwo Przyjaciół Dzieci, Zarząd Mazowieckiego Oddziału Wojewódzkiego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Warszawie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adość życia - działania z zakresu rehabilitacji społecznej i zawodow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347,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.000,00</w:t>
            </w:r>
          </w:p>
        </w:tc>
      </w:tr>
      <w:tr>
        <w:trPr>
          <w:trHeight w:val="28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undacja Pomocy Osobom Niepełnosprawnym „ARKA” z Wołomina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Konkurs na program działań z zakresu rehabilitacji społecznej i zawodowej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i Kinezyterap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000,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.000,00</w:t>
            </w:r>
          </w:p>
        </w:tc>
      </w:tr>
      <w:tr>
        <w:trPr>
          <w:trHeight w:val="28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owarzyszenie Rodziców i Przyjaciół Dzieci Niepełnosprawnych z Tłuszcza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„</w:t>
            </w:r>
            <w:r>
              <w:rPr>
                <w:i/>
                <w:color w:val="000000"/>
                <w:sz w:val="20"/>
              </w:rPr>
              <w:t>Uśmiech Picassa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350,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.500,00</w:t>
            </w:r>
          </w:p>
        </w:tc>
      </w:tr>
      <w:tr>
        <w:trPr>
          <w:trHeight w:val="32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dukacyjna opieka pozaszkolna ze szczególnym uwzględnieniem dzieci niepełnosprawnych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owarzystwo Przyjaciół Dzieci Zarząd Mazowieckiego Oddziału Wojewódzkiego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Warszawie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Wyrównywanie szans edukacyjnych i rozwijanie zainteresowań dzieci i młodzieży niepełnosprawnej z terenu powiatu w świetlicy terapeutycznej w Ząbkac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250,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.000,00</w:t>
            </w:r>
          </w:p>
        </w:tc>
      </w:tr>
      <w:tr>
        <w:trPr>
          <w:trHeight w:val="3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olski Związek Niewidomych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kręg Mazowiecki w Warszawie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Tytuł projektu – jak w rodzaju zad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ferta odrzucona</w:t>
            </w:r>
          </w:p>
        </w:tc>
      </w:tr>
      <w:tr>
        <w:trPr>
          <w:trHeight w:val="23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ganizacja niestandardowych form edukacyjnych dla dzieci i młodzieży z terenu powiatu wołomińskieg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ielonkowskie Forum Samorządowe z Zielonki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Przegląd Małych Form Teatralnych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„</w:t>
            </w:r>
            <w:r>
              <w:rPr>
                <w:i/>
                <w:color w:val="000000"/>
                <w:sz w:val="20"/>
              </w:rPr>
              <w:t xml:space="preserve">Stąd jestem”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600,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.000,00</w:t>
            </w:r>
          </w:p>
        </w:tc>
      </w:tr>
      <w:tr>
        <w:trPr>
          <w:trHeight w:val="139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owarzyszenie „AXA” z Rysia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Tytuł projektu – jak w rodzaju zad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750,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.000,00</w:t>
            </w:r>
          </w:p>
        </w:tc>
      </w:tr>
      <w:tr>
        <w:trPr>
          <w:trHeight w:val="139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Uczniowski Klub Sportowy STRUGA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 Markach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Obóz rekreacyjno-sportow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000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ferta odrzucona</w:t>
            </w:r>
          </w:p>
        </w:tc>
      </w:tr>
      <w:tr>
        <w:trPr>
          <w:trHeight w:val="34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nkurs na działania edukacyjne o tematyce przyrodniczej i ekologicznej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olski Klub Ekologiczny Okręg Mazowiecki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Warszawie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rogram edukacyjny „Obserwator Przyrody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12.800,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.000,00</w:t>
            </w:r>
          </w:p>
        </w:tc>
      </w:tr>
      <w:tr>
        <w:trPr>
          <w:trHeight w:val="34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ielonkowskie Forum Samorządowe z Zielonki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Organizacja III Przeglądu Małych Form Teatralnych o tematyce ekologicznej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EKO-NUT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800,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000,00</w:t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nkurs na organizację szkolenia w zakresie nabycia kompetencji asystenta osoby niepełnosprawnej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undacja „POMOCNA RĘKA” z Marek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Tytuł projektu – jak w rodzaju zad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.000,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.000,00</w:t>
            </w:r>
          </w:p>
        </w:tc>
      </w:tr>
      <w:tr>
        <w:trPr>
          <w:trHeight w:val="1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onkurs na realizację warsztatów etnograficznych wspierających budowanie wiedzy i podtrzymywanie tradycji związanych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 lokalnymi zwyczajam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 xml:space="preserve">Stowarzyszenie „Wiatraki Kultury”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 Wołomina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Warsztaty ciesielki tradycyjnej – ginący zawó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000,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.000,00</w:t>
            </w:r>
          </w:p>
        </w:tc>
      </w:tr>
      <w:tr>
        <w:trPr>
          <w:trHeight w:val="55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nkurs na niestandardowe działania mające na celu upamiętnienie świąt narodowych oraz postaci historycznych szczególnie związanych z ziemiami powiatu (konkurs nie dotyczy wydawnictw, sympozjów, konkursów, konferencji, turniejów, wystaw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zymskokatolicka Parafia Wniebowzięcia NMP ze Strachówki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„</w:t>
            </w:r>
            <w:r>
              <w:rPr>
                <w:i/>
                <w:color w:val="000000"/>
                <w:sz w:val="20"/>
              </w:rPr>
              <w:t>W korowodzie weselnym rodziców Cypriana Norwida, Vademecum 2007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20,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000,00</w:t>
            </w:r>
          </w:p>
        </w:tc>
      </w:tr>
      <w:tr>
        <w:trPr>
          <w:trHeight w:val="55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towarzyszenie Miłośników Kawalerii im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Pułku Ułanów Krechowieckich z Kobyłki 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VIII Mistrzostwa Polski Formacji Kawaleryjskich „Ossów” 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000,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.500,00</w:t>
            </w:r>
          </w:p>
        </w:tc>
      </w:tr>
      <w:tr>
        <w:trPr>
          <w:trHeight w:val="55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towarzyszenie Miłośników Kawalerii im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Pułku Ułanów Krechowieckich z Kobyłki 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0"/>
              </w:rPr>
              <w:t>Widowisko plenerowe rekonstrukcja „Bitwy Warszawskiej 1920 w Ossowie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000,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.500,00</w:t>
            </w:r>
          </w:p>
        </w:tc>
      </w:tr>
      <w:tr>
        <w:trPr>
          <w:trHeight w:val="3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onkurs na organizację konferencji, sympozjów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 innych form naukowych i popularno naukowych związanych z dziedzictwem kulturowym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historycznym powiatu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Zielonkowskie Forum Samorządowe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z Zielonki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</w:rPr>
              <w:t xml:space="preserve">Wsparcie cyklu sympozjów naukowych  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o tematyce dziedzictwa kulturowego 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 historycznego powiatu wołomiński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500,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000,00</w:t>
            </w:r>
          </w:p>
        </w:tc>
      </w:tr>
      <w:tr>
        <w:trPr>
          <w:trHeight w:val="41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nkurs na działania na rzecz rozwoju turystyki na terenie powiatu wołomińskieg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Stowarzyszenie Rozwoju Gospodarczego „Azymut Mazowiecki” z Zielonki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ajd Doliną Rzeki Rządzy z konkurs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500,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000,00</w:t>
            </w:r>
          </w:p>
        </w:tc>
      </w:tr>
      <w:tr>
        <w:trPr>
          <w:trHeight w:val="412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ielonkowskie Forum Samorządowe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 Zielonki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rzygotowanie dokumentacji materialnych wartości kulturowych i historycznych powiat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920,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.000,00</w:t>
            </w:r>
          </w:p>
        </w:tc>
      </w:tr>
      <w:tr>
        <w:trPr>
          <w:trHeight w:val="4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Konkurs na prowadzenie powiatowych rozgrywek sportowych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ędzyszkolny Uczniowski Klub Sportowy „ZIELONI ZIELONKA” z Zielonki</w:t>
            </w:r>
          </w:p>
          <w:p>
            <w:pPr>
              <w:pStyle w:val="Heading6"/>
              <w:rPr/>
            </w:pPr>
            <w:r>
              <w:rPr/>
              <w:t xml:space="preserve">Turniej sportowy „Piłka jest okrągła”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810,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500,00</w:t>
            </w:r>
          </w:p>
        </w:tc>
      </w:tr>
      <w:tr>
        <w:trPr>
          <w:trHeight w:val="38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actwo Strzeleckie „SALWA” z Wołomina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0"/>
              </w:rPr>
              <w:t xml:space="preserve">Impreza strzelecka na strzelnicy bojowo – sportowej z konkursam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420,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.000,00</w:t>
            </w:r>
          </w:p>
        </w:tc>
      </w:tr>
      <w:tr>
        <w:trPr>
          <w:trHeight w:val="38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ędzyszkolny Klub Sportowy Karate Kyokushin z Radzymina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Organizacja dwóch edycji Mistrzostw Powiatu dla dzieci i młodzież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000,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.000,00</w:t>
            </w:r>
          </w:p>
        </w:tc>
      </w:tr>
      <w:tr>
        <w:trPr>
          <w:trHeight w:val="38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owarzyszenie Rodziców i Przyjaciół Dzieci Niepełnosprawnych „NADZIEJA” z Tłuszcza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„</w:t>
            </w:r>
            <w:r>
              <w:rPr>
                <w:i/>
                <w:color w:val="000000"/>
                <w:sz w:val="20"/>
              </w:rPr>
              <w:t>Działania sportowe na rzecz integracji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990,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.000,00</w:t>
            </w:r>
          </w:p>
        </w:tc>
      </w:tr>
      <w:tr>
        <w:trPr>
          <w:trHeight w:val="38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czniowski Klub Sportowy „FORMA”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 Wołomina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V Otwarte Mistrzostwa Warszawy w siłowaniu na ręce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III Otwarte Mistrzostwa Powiatu w siłowaniu na rę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134,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500,00</w:t>
            </w:r>
          </w:p>
        </w:tc>
      </w:tr>
      <w:tr>
        <w:trPr>
          <w:trHeight w:val="38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 xml:space="preserve">Uczniowski Klub Sportowy „FORMA”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 Wołomina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VII Mistrzostwa Polski w siłowaniu na rę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872,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.000,00</w:t>
            </w:r>
          </w:p>
        </w:tc>
      </w:tr>
      <w:tr>
        <w:trPr>
          <w:trHeight w:val="38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czniowski Klub Sportowy „STRUGA”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 Marek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Otwarte Mistrzostwa Powiatu w tenisie stołow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000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8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czniowski Klub Sportowy „STRUGA”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 Marek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Mistrzostwa Szkół Podstawowych Powiatu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 xml:space="preserve">w warcabac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700,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450,00</w:t>
            </w:r>
          </w:p>
        </w:tc>
      </w:tr>
      <w:tr>
        <w:trPr>
          <w:trHeight w:val="38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owiatowy Szkolny Związek Sportowy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 Wołomina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Mistrzostwa Powiatu dla szkół ponad-gimnazjalnych rozgrywane w ramach VII Licealiady w roku 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70,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.000,00</w:t>
            </w:r>
          </w:p>
        </w:tc>
      </w:tr>
      <w:tr>
        <w:trPr>
          <w:trHeight w:val="38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owiatowy Szkolny Związek Sportowy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 Wołomina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Finały Mistrzostw Powiatu dla Szkół Gimnazjalnych i Podstawowyc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00,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.000,00</w:t>
            </w:r>
          </w:p>
        </w:tc>
      </w:tr>
      <w:tr>
        <w:trPr>
          <w:trHeight w:val="38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towarzyszenie Miłośników Kawalerii im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Pułku Ułanów Krechowieckich z Kobyłki 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IV Zawody Hippiczne w skokach przez przeszkody z cyklu Grand Prix powiatu wołomińskieg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500,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.500,00</w:t>
            </w:r>
          </w:p>
        </w:tc>
      </w:tr>
      <w:tr>
        <w:trPr>
          <w:trHeight w:val="186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onkurs na wsparcie projektów uczestnictwa amatorskich zawodników, klubów i zespołów sportowych z terenu powiatu wołomińskiego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 rozgrywkach ogólnopolskich i międzynaro-dowych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łomiński Uczniowski Klub Sportowy „JUNIOR STOLARKA” z Wołomina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Tytuł projektu – jak w rodzaju zad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500,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.500,00</w:t>
            </w:r>
          </w:p>
        </w:tc>
      </w:tr>
      <w:tr>
        <w:trPr>
          <w:trHeight w:val="184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czniowski Klub Sportowy „HURAGAN’ Wołomin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Tytuł projektu – jak w rodzaju zad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550,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.500,00</w:t>
            </w:r>
          </w:p>
        </w:tc>
      </w:tr>
      <w:tr>
        <w:trPr>
          <w:trHeight w:val="184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czniowski Klub Sportowy Towarzystwo Szachowe „ZIELONI ZIELONKA” z Zielonki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Organizacja turnieju szachowego OPEN o Puchar Powiatu Wołomińskiego w kategoriach: dzieci , młodzież, dorośli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300,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000,00</w:t>
            </w:r>
          </w:p>
        </w:tc>
      </w:tr>
      <w:tr>
        <w:trPr>
          <w:trHeight w:val="184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czniowski Klub Sportowy Towarzystwo Szachowe „ZIELONI ZIELONKA” z Zielonki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0"/>
              </w:rPr>
              <w:t xml:space="preserve">Udział zawodników Zieloni Zielonka w turnieju międzynarodowy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680,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00,00</w:t>
            </w:r>
          </w:p>
        </w:tc>
      </w:tr>
      <w:tr>
        <w:trPr>
          <w:trHeight w:val="184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czniowski Klub Sportowy Towarzystwo Szachowe „ZIELONI ZIELONKA” z Zielonki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Udział drużyny szachowej z klubu w rozgrywkach II Ligi Polskiej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620,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000,00</w:t>
            </w:r>
          </w:p>
        </w:tc>
      </w:tr>
      <w:tr>
        <w:trPr>
          <w:trHeight w:val="184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czniowski Klub Sportowy „STRUGA”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 Marek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Młodzieżowe Mistrzostwa Europy w warcab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00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owarzystwo Aktywny Relaks z Wołomina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Strat w 30 jubileuszowym maratonie w Chicago w USA, poprzedzony specjalistycznym ośmio-tygodniowym bezpośrednim przygotowaniem startow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960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ferta odrzucon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arząd Powiatu Wołomińskiego po zapoznaniu się z protokołami Komisji konkursowych nie rozstrzygnął - ze względu na brak ofert - 7 konkursów w następujących temata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Zakres: Wspieranie akcji promujących zdrowie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danie: Organizacja  szkoleń  w  zakresie  profilaktyki  uzależnień  w  szkołach  ponad-gimnazjaln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Zakres: Zapewnienie opieki dzieciom w rodzinnych domach dziecka i działania na rzecz wygaszania konieczności umieszczania dzieci w placówkach całodobowych oraz zapewnienie opieki nad porzuconymi niemowlętam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danie: Zapewnienie opieki dzieciom w rodzinnych domach dziecka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>zadanie: Organizacja  szkolenia  dla liderów  społecznych  w  zakresie wspierania dzieci zagrożonych umieszczeniem w placówkach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>zadanie: Organizacja akcji promującej idee rodzicielstwa zastępczego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>zadanie: Prowadzenie  działań  na  rzecz  wsparcia  szkoleniowo-terapeutycznego  rodzin zagrożonych patologiami społecznym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Zakres: Ekologia i ochrona środowiska w zakresie prowadzenia działalności edukacyjnej:</w:t>
      </w:r>
    </w:p>
    <w:p>
      <w:pPr>
        <w:pStyle w:val="TextBodyIndent"/>
        <w:numPr>
          <w:ilvl w:val="0"/>
          <w:numId w:val="3"/>
        </w:numPr>
        <w:rPr/>
      </w:pPr>
      <w:r>
        <w:rPr/>
        <w:t>zadanie: Konkurs dla szkół podstawowych i gimnazjalnych - Promocja selektywnej zbiórki odpadów u źródła powstawa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Zakres: wspieranie działalności wydawniczej oraz innej dokumentacji historycznej i  etnograficznej ziem powiatu wołomińskiego, przedsięwzięcia kulturalne w formach  niekomercyjnych ochrona dziedzictwa kulturowego ziem Powiatu Wołomińskiego, podtrzymywanie tradycji narodowej </w:t>
        <w:br/>
        <w:t>i pielęgnacja polskości, promocja powiatu i wspieranie turystyk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danie: Wsparcie dokumentacji historycznej i etnograficznej powiatu wołomińskiego.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30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30" w:hanging="0"/>
      <w:jc w:val="center"/>
      <w:outlineLvl w:val="4"/>
    </w:pPr>
    <w:rPr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  <w:sz w:val="20"/>
    </w:rPr>
  </w:style>
  <w:style w:type="paragraph" w:styleId="Tekstpodstawowy3">
    <w:name w:val="Tekst podstawowy 3"/>
    <w:basedOn w:val="Normal"/>
    <w:qFormat/>
    <w:pPr>
      <w:autoSpaceDE w:val="false"/>
    </w:pPr>
    <w:rPr>
      <w:b/>
      <w:color w:val="800000"/>
      <w:sz w:val="20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1:02:00Z</dcterms:created>
  <dc:creator>SPW</dc:creator>
  <dc:description/>
  <dc:language>en-US</dc:language>
  <cp:lastModifiedBy>WYDZIAŁ SPRAW OBYWATELSKICH</cp:lastModifiedBy>
  <cp:lastPrinted>2007-05-17T10:32:00Z</cp:lastPrinted>
  <dcterms:modified xsi:type="dcterms:W3CDTF">2007-05-29T07:29:00Z</dcterms:modified>
  <cp:revision>4</cp:revision>
  <dc:subject/>
  <dc:title>KONKURSY OFERT NA REALIZACJĘ ZADAŃ PUBLICZNYCH</dc:title>
</cp:coreProperties>
</file>